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Лист измер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аказа подъемника напольного и поддерживающей системы в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Челябинский завод автосервисного оборудования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: П114Е-___-2</w:t>
        <w:tab/>
        <w:t>Количество: _____________                                           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9230" cy="5007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жите количество проставок (0, 1 или 2) ______</w:t>
      </w:r>
    </w:p>
    <w:p>
      <w:pPr>
        <w:pStyle w:val="Style17"/>
        <w:rPr/>
      </w:pPr>
      <w:r>
        <w:rPr>
          <w:sz w:val="20"/>
          <w:szCs w:val="20"/>
        </w:rPr>
        <w:t>(при заказе менее 2-х проставок, размеры, отмеченные *, будут уменьшены соответственно на 200 или 400 мм)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кажите наличие поддерживающей системы: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кажите ширину траверсы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>, кратную 50 мм (максимальный размер 1100 мм) _______ мм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кажите ширину подставки 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_______ мм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 xml:space="preserve">Укажите высоту подставки 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_______ м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ОО «Челябинский завод автосервисного оборудования»</w:t>
      </w:r>
    </w:p>
    <w:p>
      <w:pPr>
        <w:pStyle w:val="Style17"/>
        <w:spacing w:before="0" w:after="200"/>
        <w:contextualSpacing/>
        <w:jc w:val="center"/>
        <w:rPr/>
      </w:pPr>
      <w:r>
        <w:rPr>
          <w:sz w:val="24"/>
          <w:szCs w:val="24"/>
        </w:rPr>
        <w:t>г. Челябинск, ул. Механическая, 14       т. (351) 210-23-21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6:00Z</dcterms:created>
  <dc:creator>constr9</dc:creator>
  <dc:description/>
  <cp:keywords/>
  <dc:language>en-US</dc:language>
  <cp:lastModifiedBy>obor</cp:lastModifiedBy>
  <cp:lastPrinted>2015-07-20T09:33:00Z</cp:lastPrinted>
  <dcterms:modified xsi:type="dcterms:W3CDTF">2016-03-01T04:06:00Z</dcterms:modified>
  <cp:revision>2</cp:revision>
  <dc:subject/>
  <dc:title>Лист измерения</dc:title>
</cp:coreProperties>
</file>